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4037;&amp;#20855;&amp;#34892;&amp;#19994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4037;&amp;#20855;&amp;#34892;&amp;#19994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4037;&amp;#20855;&amp;#34892;&amp;#19994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53.html"&gt;http://www.cction.com/report/202307/382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4037;&amp;#20855;&amp;#34892;&amp;#19994;&amp;#35843;&amp;#26597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005;&amp;#21160;&amp;#24037;&amp;#20855;&amp;#34892;&amp;#19994;&amp;#25972;&amp;#20307;&amp;#27010;&amp;#36848;&lt;/div&gt;  &lt;div&gt;1.1 &amp;#30005;&amp;#21160;&amp;#24037;&amp;#20855;&amp;#34892;&amp;#19994;&amp;#27010;&amp;#24565;&amp;#29305;&amp;#28857;&lt;/div&gt;  &lt;div&gt;1.1.1 &amp;#34892;&amp;#19994;&amp;#22522;&amp;#26412;&amp;#27010;&amp;#24565;&amp;#23450;&amp;#20041;&lt;/div&gt;  &lt;div&gt;1.1.2 &amp;#34892;&amp;#19994;&amp;#25152;&amp;#23646;&amp;#30340;&amp;#22269;&amp;#27665;&amp;#32463;&amp;#27982;&amp;#20998;&amp;#31867;&lt;/div&gt;  &lt;div&gt;1.1.3 &amp;#34892;&amp;#19994;&amp;#20135;&amp;#21697;&amp;#20855;&amp;#20307;&amp;#20998;&amp;#31867;&lt;/div&gt;  &lt;div&gt;1.1.4 &amp;#34892;&amp;#19994;&amp;#20135;&amp;#21697;&amp;#30456;&amp;#20851;&amp;#35748;&amp;#35777;&lt;/div&gt;  &lt;div&gt;&amp;#65288;1&amp;#65289;&amp;#20013;&amp;#22269;&amp;#30005;&amp;#21160;&amp;#24037;&amp;#20855;&amp;#34892;&amp;#19994;&amp;#30456;&amp;#20851;&amp;#35748;&amp;#35777;&lt;/div&gt;  &lt;div&gt;&amp;#65288;2&amp;#65289;&amp;#22269;&amp;#38469;&amp;#30005;&amp;#21160;&amp;#24037;&amp;#20855;&amp;#34892;&amp;#19994;&amp;#30456;&amp;#20851;&amp;#35748;&amp;#35777;&lt;/div&gt;  &lt;div&gt;1.2 &amp;#34892;&amp;#19994;&amp;#21457;&amp;#23637;&amp;#25919;&amp;#31574;&amp;#29615;&amp;#22659;&amp;#20998;&amp;#26512;&lt;/div&gt;  &lt;div&gt;1.2.1 &amp;#34892;&amp;#19994;&amp;#30456;&amp;#20851;&amp;#25919;&amp;#31574;&lt;/div&gt;  &lt;div&gt;1.2.2 &amp;#34892;&amp;#19994;&amp;#37325;&amp;#28857;&amp;#25919;&amp;#31574;&amp;#35299;&amp;#35835;&lt;/div&gt;  &lt;div&gt;&amp;#65288;1&amp;#65289;&amp;#12298;&amp;#20851;&amp;#20110;&amp;#21152;&amp;#24555;&amp;#22521;&amp;#32946;&amp;#21457;&amp;#23637;&amp;#21046;&amp;#36896;&amp;#19994;&amp;#20248;&amp;#36136;&amp;#20225;&amp;#19994;&amp;#30340;&amp;#25351;&amp;#23548;&amp;#24847;&amp;#35265;&amp;#12299;&lt;/div&gt;  &lt;div&gt;&amp;#65288;2&amp;#65289;&amp;#12298;&amp;#20013;&amp;#22269;&amp;#21046;&amp;#36896;2025&amp;#12299;&lt;/div&gt;  &lt;div&gt;&amp;#65288;3&amp;#65289;&amp;#12298;&amp;#22269;&amp;#21153;&amp;#38498;&amp;#20851;&amp;#20110;&amp;#21152;&amp;#24555;&amp;#22521;&amp;#32946;&amp;#22806;&amp;#36152;&amp;#31454;&amp;#20105;&amp;#26032;&amp;#20248;&amp;#21183;&amp;#30340;&amp;#33509;&amp;#24178;&amp;#24847;&amp;#35265;&amp;#12299;&lt;/div&gt;  &lt;div&gt;1.2.3 &amp;#34892;&amp;#19994;&amp;#30456;&amp;#20851;&amp;#26631;&amp;#20934;&lt;/div&gt;  &lt;div&gt;&amp;#65288;1&amp;#65289;&amp;#22269;&amp;#23478;&amp;#26631;&amp;#20934;&lt;/div&gt;  &lt;div&gt;&amp;#65288;2&amp;#65289;&amp;#34892;&amp;#19994;&amp;#26631;&amp;#20934;&lt;/div&gt;  &lt;div&gt;1.3 &amp;#34892;&amp;#19994;&amp;#21457;&amp;#23637;&amp;#32463;&amp;#27982;&amp;#29615;&amp;#22659;&amp;#20998;&amp;#26512;&lt;/div&gt;  &lt;div&gt;1.3.1 &amp;#20013;&amp;#22269;GDP&amp;#22686;&amp;#38271;&amp;#24773;&amp;#20917;&lt;/div&gt;  &lt;div&gt;1.3.2 &amp;#24037;&amp;#19994;&amp;#32463;&amp;#27982;&amp;#22686;&amp;#38271;&amp;#24773;&amp;#20917;&lt;/div&gt;  &lt;div&gt;1.3.3 &amp;#22266;&amp;#23450;&amp;#36164;&amp;#20135;&amp;#25237;&amp;#36164;&amp;#39069;&amp;#36208;&amp;#21183;&lt;/div&gt;  &lt;div&gt;1.4 &amp;#34892;&amp;#19994;&amp;#21457;&amp;#23637;&amp;#31038;&amp;#20250;&amp;#29615;&amp;#22659;&amp;#20998;&amp;#26512;&lt;/div&gt;  &lt;div&gt;1.4.1 &amp;#22478;&amp;#38215;&amp;#21270;&amp;#27700;&amp;#24179;&lt;/div&gt;  &lt;div&gt;1.4.2 &amp;#23621;&amp;#27665;&amp;#25910;&amp;#20837;&amp;#21450;&amp;#28040;&amp;#36153;&amp;#27700;&amp;#24179;&lt;/div&gt;  &lt;div&gt;1.4.3 &amp;#20154;&amp;#21475;&amp;#35268;&amp;#27169;&lt;/div&gt;  &lt;div&gt;1.5 &amp;#34892;&amp;#19994;&amp;#21457;&amp;#23637;&amp;#25216;&amp;#26415;&amp;#29615;&amp;#22659;&amp;#20998;&amp;#26512;&lt;/div&gt;  &lt;div&gt;1.5.1 &amp;#34892;&amp;#19994;&amp;#20135;&amp;#21697;&amp;#29983;&amp;#20135;&amp;#24037;&amp;#33402;&amp;#27969;&amp;#31243;&lt;/div&gt;  &lt;div&gt;1.5.2 &amp;#34892;&amp;#19994;&amp;#19987;&amp;#21033;&amp;#24773;&amp;#20917;&amp;#20998;&amp;#26512;&lt;/div&gt;  &lt;div&gt;&amp;#65288;1&amp;#65289;&amp;#20013;&amp;#22269;&amp;#30005;&amp;#21160;&amp;#24037;&amp;#20855;&amp;#19987;&amp;#21033;&amp;#30003;&amp;#35831;&lt;/div&gt;  &lt;div&gt;&amp;#65288;2&amp;#65289;&amp;#20013;&amp;#22269;&amp;#30005;&amp;#21160;&amp;#24037;&amp;#20855;&amp;#19987;&amp;#21033;&amp;#25480;&amp;#26435;&lt;/div&gt;  &lt;div&gt;&amp;#65288;3&amp;#65289;&amp;#20013;&amp;#22269;&amp;#30005;&amp;#21160;&amp;#24037;&amp;#20855;&amp;#28909;&amp;#38376;&amp;#30003;&amp;#35831;&amp;#20154;&lt;/div&gt;  &lt;div&gt;&amp;#65288;4&amp;#65289;&amp;#20013;&amp;#22269;&amp;#30005;&amp;#21160;&amp;#24037;&amp;#20855;&amp;#28909;&amp;#38376;&amp;#25216;&amp;#26415;&lt;/div&gt;  &lt;div&gt;1.5.3 &amp;#34892;&amp;#19994;&amp;#25216;&amp;#26415;&amp;#27700;&amp;#24179;&amp;#21457;&amp;#23637;&amp;#36235;&amp;#21183;&lt;/div&gt;  &lt;div&gt;&amp;#65288;1&amp;#65289;&amp;#39640;&amp;#31934;&amp;#24230;AC/DC&amp;#20805;&amp;#30005;&amp;#22120;&amp;#26041;&amp;#26696;&amp;#22312;&amp;#30005;&amp;#21160;&amp;#24037;&amp;#20855;&amp;#38146;&amp;#30005;&amp;#27744;&amp;#21253;&amp;#20805;&amp;#30005;&amp;#30340;&amp;#24212;&amp;#29992;&lt;/div&gt;  &lt;div&gt;&amp;#65288;2&amp;#65289;&amp;#26080;&amp;#32447;&amp;#21270;&amp;#36235;&amp;#21183;&amp;#23558;&amp;#22823;&amp;#24133;&amp;#24230;&amp;#25552;&amp;#21319;&amp;#38146;&amp;#30005;&amp;#27744;&amp;#30340;&amp;#35013;&amp;#26426;&amp;#37327;&lt;/div&gt;  &lt;div&gt;&amp;#65288;3&amp;#65289;&amp;#30005;&amp;#21160;&amp;#24037;&amp;#20855;&amp;#26080;&amp;#24863;BLDC&amp;#26041;&amp;#26696;&lt;/div&gt;  &lt;div&gt;&amp;nbsp;&lt;/div&gt;  &lt;div&gt;&amp;#31532;2&amp;#31456;&amp;#65306;&amp;#20840;&amp;#29699;&amp;#30005;&amp;#21160;&amp;#24037;&amp;#20855;&amp;#34892;&amp;#19994;&amp;#24066;&amp;#22330;&amp;#21457;&amp;#23637;&amp;#29616;&amp;#29366;&lt;/div&gt;  &lt;div&gt;2.1 &amp;#20840;&amp;#29699;&amp;#30005;&amp;#21160;&amp;#24037;&amp;#20855;&amp;#34892;&amp;#19994;&amp;#21457;&amp;#23637;&amp;#20998;&amp;#26512;&lt;/div&gt;  &lt;div&gt;2.1.1 &amp;#20840;&amp;#29699;&amp;#30005;&amp;#21160;&amp;#24066;&amp;#22330;&amp;#21457;&amp;#23637;&amp;#21382;&amp;#31243;&lt;/div&gt;  &lt;div&gt;2.1.2 &amp;#20840;&amp;#29699;&amp;#30005;&amp;#21160;&amp;#24037;&amp;#20855;&amp;#24066;&amp;#22330;&amp;#35268;&amp;#27169;&lt;/div&gt;  &lt;div&gt;2.1.3 &amp;#20840;&amp;#29699;&amp;#24066;&amp;#22330;&amp;#31454;&amp;#20105;&amp;#26684;&amp;#23616;&amp;#20998;&amp;#26512;&lt;/div&gt;  &lt;div&gt;2.1.4 &amp;#20840;&amp;#29699;&amp;#24066;&amp;#22330;&amp;#21457;&amp;#23637;&amp;#21069;&amp;#26223;&amp;#20998;&amp;#26512;&lt;/div&gt;  &lt;div&gt;2.2 &amp;#21271;&amp;#32654;&amp;#30005;&amp;#21160;&amp;#24037;&amp;#20855;&amp;#34892;&amp;#19994;&amp;#21457;&amp;#23637;&amp;#20998;&amp;#26512;&lt;/div&gt;  &lt;div&gt;2.2.1 &amp;#21271;&amp;#32654;&amp;#30005;&amp;#21160;&amp;#24037;&amp;#20855;&amp;#34892;&amp;#19994;&amp;#21457;&amp;#23637;&amp;#27010;&amp;#20917;&lt;/div&gt;  &lt;div&gt;2.2.2 &amp;#21271;&amp;#32654;&amp;#30005;&amp;#21160;&amp;#24037;&amp;#20855;&amp;#34892;&amp;#19994;&amp;#24066;&amp;#22330;&amp;#35268;&amp;#27169;&lt;/div&gt;  &lt;div&gt;2.2.3 &amp;#21271;&amp;#32654;&amp;#30005;&amp;#21160;&amp;#24037;&amp;#20855;&amp;#34892;&amp;#19994;&amp;#20225;&amp;#19994;&amp;#20998;&amp;#26512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225;&amp;#19994;&amp;#38144;&amp;#21806;&amp;#22320;&amp;#21306;&lt;/div&gt;  &lt;div&gt;&amp;#65288;4&amp;#65289;&amp;#20225;&amp;#19994;&amp;#20135;&amp;#21697;&amp;#32467;&amp;#26500;&lt;/div&gt;  &lt;div&gt;2.2.4 &amp;#21271;&amp;#32654;&amp;#30005;&amp;#21160;&amp;#24037;&amp;#20855;&amp;#34892;&amp;#19994;&amp;#21457;&amp;#23637;&amp;#21069;&amp;#26223;&lt;/div&gt;  &lt;div&gt;2.3 &amp;#27431;&amp;#27954;&amp;#30005;&amp;#21160;&amp;#24037;&amp;#20855;&amp;#34892;&amp;#19994;&amp;#21457;&amp;#23637;&amp;#20998;&amp;#26512;&lt;/div&gt;  &lt;div&gt;2.3.1 &amp;#27431;&amp;#27954;&amp;#30005;&amp;#21160;&amp;#24037;&amp;#20855;&amp;#34892;&amp;#19994;&amp;#21457;&amp;#23637;&amp;#27010;&amp;#25324;&lt;/div&gt;  &lt;div&gt;2.3.2 &amp;#27431;&amp;#27954;&amp;#30005;&amp;#21160;&amp;#24037;&amp;#20855;&amp;#34892;&amp;#19994;&amp;#24066;&amp;#22330;&amp;#35268;&amp;#27169;&lt;/div&gt;  &lt;div&gt;2.3.3 &amp;#27431;&amp;#27954;&amp;#30005;&amp;#21160;&amp;#24037;&amp;#20855;&amp;#34892;&amp;#19994;&amp;#20225;&amp;#19994;&amp;#20998;&amp;#26512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225;&amp;#19994;&amp;#19994;&amp;#21153;&amp;#20998;&amp;#26512;&lt;/div&gt;  &lt;div&gt;2.3.4 &amp;#27431;&amp;#27954;&amp;#30005;&amp;#21160;&amp;#24037;&amp;#20855;&amp;#34892;&amp;#19994;&amp;#21457;&amp;#23637;&amp;#21069;&amp;#26223;&lt;/div&gt;  &lt;div&gt;2.4 &amp;#20122;&amp;#22826;&amp;#30005;&amp;#21160;&amp;#24037;&amp;#20855;&amp;#34892;&amp;#19994;&amp;#21457;&amp;#23637;&amp;#20998;&amp;#26512;&lt;/div&gt;  &lt;div&gt;2.4.1 &amp;#20122;&amp;#22826;&amp;#30005;&amp;#21160;&amp;#24037;&amp;#20855;&amp;#34892;&amp;#19994;&amp;#21457;&amp;#23637;&amp;#27010;&amp;#20917;&lt;/div&gt;  &lt;div&gt;2.4.2 &amp;#20122;&amp;#22826;&amp;#30005;&amp;#21160;&amp;#24037;&amp;#20855;&amp;#34892;&amp;#19994;&amp;#24066;&amp;#22330;&amp;#35268;&amp;#27169;&lt;/div&gt;  &lt;div&gt;2.4.3 &amp;#20122;&amp;#22826;&amp;#30005;&amp;#21160;&amp;#24037;&amp;#20855;&amp;#34892;&amp;#19994;&amp;#20225;&amp;#19994;&amp;#20998;&amp;#26512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225;&amp;#19994;&amp;#19994;&amp;#21153;&amp;#20998;&amp;#26512;&lt;/div&gt;  &lt;div&gt;&amp;#65288;4&amp;#65289;&amp;#20225;&amp;#19994;&amp;#38144;&amp;#21806;&amp;#32593;&amp;#32476;&lt;/div&gt;  &lt;div&gt;2.4.4 &amp;#20122;&amp;#22826;&amp;#30005;&amp;#21160;&amp;#24037;&amp;#20855;&amp;#34892;&amp;#19994;&amp;#21457;&amp;#23637;&amp;#21069;&amp;#26223;&lt;/div&gt;  &lt;div&gt;&amp;nbsp;&lt;/div&gt;  &lt;div&gt;&amp;#31532;3&amp;#31456;&amp;#65306;&amp;#20013;&amp;#22269;&amp;#30005;&amp;#21160;&amp;#24037;&amp;#20855;&amp;#34892;&amp;#19994;&amp;#24066;&amp;#22330;&amp;#21457;&amp;#23637;&amp;#29616;&amp;#29366;&lt;/div&gt;  &lt;div&gt;3.1 &amp;#20013;&amp;#22269;&amp;#30005;&amp;#21160;&amp;#24037;&amp;#20855;&amp;#34892;&amp;#19994;&amp;#21457;&amp;#23637;&amp;#29616;&amp;#29366;&amp;#20998;&amp;#26512;&lt;/div&gt;  &lt;div&gt;3.1.1 &amp;#34892;&amp;#19994;&amp;#21457;&amp;#23637;&amp;#21382;&amp;#31243;&amp;#20998;&amp;#26512;&lt;/div&gt;  &lt;div&gt;3.1.2 &amp;#34892;&amp;#19994;&amp;#21457;&amp;#23637;&amp;#20027;&amp;#35201;&amp;#29305;&amp;#28857;&lt;/div&gt;  &lt;div&gt;3.1.3 &amp;#34892;&amp;#19994;&amp;#24066;&amp;#22330;&amp;#21457;&amp;#23637;&amp;#29616;&amp;#29366;&lt;/div&gt;  &lt;div&gt;&amp;#65288;1&amp;#65289;&amp;#34892;&amp;#19994;&amp;#24066;&amp;#22330;&amp;#21457;&amp;#23637;&amp;#29616;&amp;#29366;&amp;#27010;&amp;#25324;&lt;/div&gt;  &lt;div&gt;&amp;#65288;2&amp;#65289;&amp;#34892;&amp;#19994;&amp;#24066;&amp;#22330;&amp;#21457;&amp;#23637;&amp;#29616;&amp;#29366;&amp;#20998;&amp;#26512;&lt;/div&gt;  &lt;div&gt;3.1.4 &amp;#34892;&amp;#19994;&amp;#20135;&amp;#19994;&amp;#38598;&amp;#32676;&amp;#20998;&amp;#26512;&lt;/div&gt;  &lt;div&gt;&amp;#65288;1&amp;#65289;&amp;#27743;&amp;#33487;&amp;#30465;&amp;#21551;&amp;#19996;&amp;#24066;&lt;/div&gt;  &lt;div&gt;&amp;#65288;2&amp;#65289;&amp;#27993;&amp;#27743;&amp;#30465;&amp;#27704;&amp;#24247;&amp;#24066;&lt;/div&gt;  &lt;div&gt;&amp;#65288;3&amp;#65289;&amp;#27993;&amp;#27743;&amp;#30465;&amp;#20313;&amp;#23002;&amp;#24066;&lt;/div&gt;  &lt;div&gt;3.2 &amp;#20013;&amp;#22269;&amp;#30005;&amp;#21160;&amp;#24037;&amp;#20855;&amp;#34892;&amp;#19994;&amp;#31454;&amp;#20105;&amp;#26684;&amp;#23616;&amp;#20998;&amp;#26512;&lt;/div&gt;  &lt;div&gt;3.2.1 &amp;#22320;&amp;#21306;&amp;#31454;&amp;#20105;&amp;#26684;&amp;#23616;&amp;#20998;&amp;#26512;&lt;/div&gt;  &lt;div&gt;3.2.2 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30005;&amp;#21160;&amp;#24037;&amp;#20855;&amp;#34892;&amp;#19994;&amp;#20379;&amp;#38656;&amp;#24179;&amp;#34913;&amp;#20998;&amp;#26512;&lt;/div&gt;  &lt;div&gt;3.3.1 &amp;#34892;&amp;#19994;&amp;#20379;&amp;#32473;&amp;#24773;&amp;#20917;&amp;#20998;&amp;#26512;&lt;/div&gt;  &lt;div&gt;3.3.2 &amp;#34892;&amp;#19994;&amp;#38656;&amp;#27714;&amp;#24773;&amp;#20917;&amp;#20998;&amp;#26512;&lt;/div&gt;  &lt;div&gt;3.4 &amp;#20013;&amp;#22269;&amp;#30005;&amp;#21160;&amp;#24037;&amp;#20855;&amp;#34892;&amp;#19994;&amp;#36827;&amp;#20986;&amp;#21475;&amp;#24066;&amp;#22330;&amp;#20998;&amp;#26512;&lt;/div&gt;  &lt;div&gt;3.4.1 &amp;#34892;&amp;#19994;&amp;#36827;&amp;#20986;&amp;#21475;&amp;#24635;&amp;#20307;&amp;#27010;&amp;#20917;&lt;/div&gt;  &lt;div&gt;3.4.2 &amp;#34892;&amp;#19994;&amp;#36827;&amp;#21475;&amp;#24773;&amp;#20917;&amp;#20998;&amp;#26512;&lt;/div&gt;  &lt;div&gt;&amp;#65288;1&amp;#65289;&amp;#30005;&amp;#21160;&amp;#24037;&amp;#20855;&amp;#34892;&amp;#19994;&amp;#36827;&amp;#21475;&amp;#24635;&amp;#20307;&amp;#24773;&amp;#20917;&lt;/div&gt;  &lt;div&gt;&amp;#65288;2&amp;#65289;&amp;#30005;&amp;#21160;&amp;#24037;&amp;#20855;&amp;#34892;&amp;#19994;&amp;#36827;&amp;#21475;&amp;#20135;&amp;#21697;&amp;#32467;&amp;#26500;&lt;/div&gt;  &lt;div&gt;3.4.3 &amp;#34892;&amp;#19994;&amp;#20986;&amp;#21475;&amp;#24773;&amp;#20917;&amp;#20998;&amp;#26512;&lt;/div&gt;  &lt;div&gt;&amp;#65288;1&amp;#65289;&amp;#30005;&amp;#21160;&amp;#24037;&amp;#20855;&amp;#34892;&amp;#19994;&amp;#20986;&amp;#21475;&amp;#24635;&amp;#20307;&amp;#24773;&amp;#20917;&lt;/div&gt;  &lt;div&gt;&amp;#65288;2&amp;#65289;&amp;#30005;&amp;#21160;&amp;#24037;&amp;#20855;&amp;#34892;&amp;#19994;&amp;#20986;&amp;#21475;&amp;#20135;&amp;#21697;&amp;#32467;&amp;#26500;&lt;/div&gt;  &lt;div&gt;&amp;nbsp;&lt;/div&gt;  &lt;div&gt;&amp;#31532;4&amp;#31456;&amp;#65306;&amp;#20013;&amp;#22269;&amp;#30005;&amp;#21160;&amp;#24037;&amp;#20855;&amp;#34892;&amp;#19994;&amp;#32454;&amp;#20998;&amp;#20135;&amp;#21697;&amp;#24066;&amp;#22330;&amp;#20998;&amp;#26512;&lt;/div&gt;  &lt;div&gt;4.1 &amp;#25353;&amp;#20351;&amp;#29992;&amp;#22330;&amp;#21512;&amp;#20998;&amp;#31867;&amp;#20135;&amp;#21697;&amp;#24066;&amp;#22330;&amp;#20998;&amp;#26512;&lt;/div&gt;  &lt;div&gt;4.1.1 &amp;#24037;&amp;#19994;&amp;#29992;&amp;#30005;&amp;#21160;&amp;#24037;&amp;#20855;&amp;#24066;&amp;#22330;&amp;#20998;&amp;#26512;&lt;/div&gt;  &lt;div&gt;&amp;#65288;1&amp;#65289;&amp;#20135;&amp;#21697;&amp;#24066;&amp;#22330;&amp;#21457;&amp;#23637;&amp;#27010;&amp;#20917;&lt;/div&gt;  &lt;div&gt;&amp;#65288;2&amp;#65289;&amp;#20135;&amp;#21697;&amp;#24066;&amp;#22330;&amp;#21457;&amp;#23637;&amp;#29616;&amp;#29366;&lt;/div&gt;  &lt;div&gt;&amp;#65288;3&amp;#65289;&amp;#20135;&amp;#21697;&amp;#24066;&amp;#22330;&amp;#31454;&amp;#20105;&amp;#26684;&amp;#23616;&lt;/div&gt;  &lt;div&gt;&amp;#65288;4&amp;#65289;&amp;#20135;&amp;#21697;&amp;#24066;&amp;#22330;&amp;#21457;&amp;#23637;&amp;#21069;&amp;#26223;&lt;/div&gt;  &lt;div&gt;4.1.2 &amp;#23478;&amp;#29992;&amp;#30005;&amp;#21160;&amp;#24037;&amp;#20855;&amp;#24066;&amp;#22330;&amp;#20998;&amp;#26512;&lt;/div&gt;  &lt;div&gt;&amp;#65288;1&amp;#65289;&amp;#20135;&amp;#21697;&amp;#24066;&amp;#22330;&amp;#21457;&amp;#23637;&amp;#27010;&amp;#20917;&lt;/div&gt;  &lt;div&gt;&amp;#65288;2&amp;#65289;&amp;#20135;&amp;#21697;&amp;#24066;&amp;#22330;&amp;#21457;&amp;#23637;&amp;#29616;&amp;#29366;&lt;/div&gt;  &lt;div&gt;&amp;#65288;3&amp;#65289;&amp;#20135;&amp;#21697;&amp;#24066;&amp;#22330;&amp;#31454;&amp;#20105;&amp;#26684;&amp;#23616;&lt;/div&gt;  &lt;div&gt;&amp;#65288;4&amp;#65289;&amp;#20135;&amp;#21697;&amp;#24066;&amp;#22330;&amp;#21457;&amp;#23637;&amp;#21069;&amp;#26223;&lt;/div&gt;  &lt;div&gt;4.2 &amp;#25353;&amp;#30005;&amp;#27969;&amp;#26041;&amp;#24335;&amp;#20998;&amp;#31867;&amp;#20135;&amp;#21697;&amp;#24066;&amp;#22330;&amp;#20998;&amp;#26512;&lt;/div&gt;  &lt;div&gt;4.2.1 &amp;#30452;&amp;#27969;&amp;#30005;&amp;#21160;&amp;#24037;&amp;#20855;&lt;/div&gt;  &lt;div&gt;&amp;#65288;1&amp;#65289;&amp;#20135;&amp;#21697;&amp;#24066;&amp;#22330;&amp;#21457;&amp;#23637;&amp;#29616;&amp;#29366;&lt;/div&gt;  &lt;div&gt;&amp;#65288;2&amp;#65289;&amp;#20135;&amp;#21697;&amp;#24066;&amp;#22330;&amp;#31454;&amp;#20105;&amp;#26684;&amp;#23616;&lt;/div&gt;  &lt;div&gt;&amp;#65288;3&amp;#65289;&amp;#20135;&amp;#21697;&amp;#24066;&amp;#22330;&amp;#21457;&amp;#23637;&amp;#21069;&amp;#26223;&lt;/div&gt;  &lt;div&gt;4.2.2 &amp;#20132;&amp;#27969;&amp;#30005;&amp;#21160;&amp;#24037;&amp;#20855;&lt;/div&gt;  &lt;div&gt;&amp;#65288;1&amp;#65289;&amp;#20135;&amp;#21697;&amp;#24066;&amp;#22330;&amp;#21457;&amp;#23637;&amp;#29616;&amp;#29366;&lt;/div&gt;  &lt;div&gt;&amp;#65288;2&amp;#65289;&amp;#20135;&amp;#21697;&amp;#24066;&amp;#22330;&amp;#31454;&amp;#20105;&amp;#26684;&amp;#23616;&lt;/div&gt;  &lt;div&gt;&amp;#65288;3&amp;#65289;&amp;#20135;&amp;#21697;&amp;#24066;&amp;#22330;&amp;#21457;&amp;#23637;&amp;#21069;&amp;#26223;&lt;/div&gt;  &lt;div&gt;4.3 &amp;#25353;&amp;#32456;&amp;#31471;&amp;#24066;&amp;#22330;&amp;#20998;&amp;#26512;&lt;/div&gt;  &lt;div&gt;4.3.1 &amp;#24314;&amp;#31569;&amp;#29992;&amp;#30005;&amp;#21160;&amp;#24037;&amp;#20855;&amp;#20998;&amp;#26512;&lt;/div&gt;  &lt;div&gt;&amp;#65288;1&amp;#65289;&amp;#21830;&amp;#19994;&amp;#33829;&amp;#19994;&amp;#29992;&amp;#25151;&amp;#25237;&amp;#36164;&amp;#35268;&amp;#27169;&amp;#20998;&amp;#26512;&lt;/div&gt;  &lt;div&gt;&amp;#65288;2&amp;#65289;&amp;#21830;&amp;#21697;&amp;#20303;&amp;#23429;&amp;#24320;&amp;#21457;&amp;#25237;&amp;#36164;&amp;#20998;&amp;#26512;&lt;/div&gt;  &lt;div&gt;&amp;#65288;3&amp;#65289;&amp;#23478;&amp;#35013;&amp;#34892;&amp;#19994;&amp;#24066;&amp;#22330;&amp;#35268;&amp;#27169;&amp;#24773;&amp;#20917;&lt;/div&gt;  &lt;div&gt;&amp;#65288;4&amp;#65289;&amp;#24314;&amp;#31569;&amp;#29992;&amp;#30005;&amp;#21160;&amp;#24037;&amp;#20855;&amp;#24066;&amp;#22330;&amp;#35268;&amp;#27169;&amp;#20998;&amp;#26512;&lt;/div&gt;  &lt;div&gt;4.3.2 &amp;#24037;&amp;#19994;&amp;#30005;&amp;#21160;&amp;#24037;&amp;#20855;&amp;#20998;&amp;#26512;&lt;/div&gt;  &lt;div&gt;&amp;nbsp;&lt;/div&gt;  &lt;div&gt;&amp;#31532;5&amp;#31456;&amp;#65306;&amp;#20013;&amp;#22269;&amp;#30005;&amp;#21160;&amp;#24037;&amp;#20855;&amp;#34892;&amp;#19994;&amp;#20027;&amp;#35201;&amp;#20225;&amp;#19994;&amp;#29983;&amp;#20135;&amp;#32463;&amp;#33829;&amp;#20998;&amp;#26512;&lt;/div&gt;  &lt;div&gt;5.1 &amp;#20225;&amp;#19994;&amp;#21457;&amp;#23637;&amp;#24635;&amp;#20307;&amp;#29366;&amp;#20917;&amp;#20998;&amp;#26512;&lt;/div&gt;  &lt;div&gt;5.2 &amp;#34892;&amp;#19994;&amp;#39046;&amp;#20808;&amp;#20225;&amp;#19994;&amp;#20010;&amp;#26696;&amp;#20998;&amp;#26512;&lt;/div&gt;  &lt;div&gt;5.2.1 &amp;#38160;&amp;#22855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83;&amp;#19982;&amp;#21155;&amp;#21183;&amp;#20998;&amp;#26512;&lt;/div&gt;  &lt;div&gt;5.2.2 &amp;#23665;&amp;#19996;&amp;#23041;&amp;#36798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83;&amp;#19982;&amp;#21155;&amp;#21183;&amp;#20998;&amp;#26512;&lt;/div&gt;  &lt;div&gt;5.2.3 &amp;#22855;&amp;#31934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83;&amp;#19982;&amp;#21155;&amp;#21183;&amp;#20998;&amp;#26512;&lt;/div&gt;  &lt;div&gt;5.2.4 &amp;#21338;&amp;#281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83;&amp;#19982;&amp;#21155;&amp;#21183;&amp;#20998;&amp;#26512;&lt;/div&gt;  &lt;div&gt;5.2.5 &amp;#26477;&amp;#24030;&amp;#24040;&amp;#2614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20248;&amp;#21183;&amp;#19982;&amp;#21155;&amp;#21183;&amp;#20998;&amp;#26512;&lt;/div&gt;  &lt;div&gt;5.2.6 &amp;#26684;&amp;#21147;&amp;#21338;&amp;#65288;&amp;#27743;&amp;#33487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616;&amp;#29366;&amp;#20998;&amp;#26512;&lt;/div&gt;  &lt;div&gt;&amp;#65288;3&amp;#65289;&amp;#20225;&amp;#19994;&amp;#30740;&amp;#21457;&amp;#33021;&amp;#21147;&amp;#20998;&amp;#26512;&lt;/div&gt;  &lt;div&gt;&amp;#65288;4&amp;#65289;&amp;#20225;&amp;#19994;&amp;#20135;&amp;#21697;&amp;#32467;&amp;#26500;&amp;#20998;&amp;#26512;&lt;/div&gt;  &lt;div&gt;&amp;#65288;5&amp;#65289;&amp;#20225;&amp;#19994;&amp;#38144;&amp;#21806;&amp;#32593;&amp;#32476;&amp;#20998;&amp;#26512;&lt;/div&gt;  &lt;div&gt;5.2.7 &amp;#27743;&amp;#33487;&amp;#22823;&amp;#33402;&amp;#26426;&amp;#30005;&amp;#24037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616;&amp;#29366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6512;&lt;/div&gt;  &lt;div&gt;5.2.8 &amp;#27849;&amp;#23792;&amp;#65288;&amp;#20013;&amp;#22269;&amp;#65289;&amp;#24037;&amp;#20855;&amp;#38144;&amp;#21806;&amp;#26377;&amp;#38480;&amp;#20844;&amp;#21496; &amp;#20159;&amp;#32428;&amp;#38146;&amp;#33021;&lt;/div&gt;  &lt;div&gt;&amp;#65288;1&amp;#65289;&amp;#20225;&amp;#19994;&amp;#21457;&amp;#23637;&amp;#31616;&amp;#20917;&amp;#20998;&amp;#26512;&lt;/div&gt;  &lt;div&gt;&amp;#65288;2&amp;#65289;&amp;#20225;&amp;#19994;&amp;#21457;&amp;#23637;&amp;#29616;&amp;#29366;&amp;#20998;&amp;#26512;&lt;/div&gt;  &lt;div&gt;&amp;#65288;3&amp;#65289;&amp;#20225;&amp;#19994;&amp;#30740;&amp;#21457;&amp;#33021;&amp;#21147;&amp;#20998;&amp;#26512;&lt;/div&gt;  &lt;div&gt;&amp;#65288;4&amp;#65289;&amp;#20225;&amp;#19994;&amp;#20135;&amp;#21697;&amp;#32467;&amp;#26500;&amp;#20998;&amp;#26512;&lt;/div&gt;  &lt;div&gt;&amp;#65288;5&amp;#65289;&amp;#20225;&amp;#19994;&amp;#33258;&amp;#26377;&amp;#21697;&amp;#29260;&amp;#20998;&amp;#26512;&lt;/div&gt;  &lt;div&gt;5.2.9 &amp;#23453;&amp;#26102;&amp;#24471;&amp;#31185;&amp;#25216;(&amp;#20013;&amp;#22269;)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9616;&amp;#29366;&amp;#20998;&amp;#26512;&lt;/div&gt;  &lt;div&gt;&amp;#65288;3&amp;#65289;&amp;#20225;&amp;#19994;&amp;#30740;&amp;#21457;&amp;#33021;&amp;#21147;&amp;#20998;&amp;#26512;&lt;/div&gt;  &lt;div&gt;&amp;#65288;4&amp;#65289;&amp;#20225;&amp;#19994;&amp;#20135;&amp;#21697;&amp;#32467;&amp;#26500;&amp;#20998;&amp;#26512;&lt;/div&gt;  &lt;div&gt;&amp;#65288;5&amp;#65289;&amp;#20225;&amp;#19994;&amp;#38144;&amp;#21806;&amp;#32593;&amp;#32476;&amp;#20998;&amp;#26512;&lt;/div&gt;  &lt;div&gt;5.2.10 &amp;#27743;&amp;#33487;&amp;#37329;&amp;#40718;&amp;#30005;&amp;#21160;&amp;#24037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1457;&amp;#23637;&amp;#29616;&amp;#29366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6512;&lt;/div&gt;  &lt;div&gt;&amp;nbsp;&lt;/div&gt;  &lt;div&gt;&amp;#31532;6&amp;#31456;&amp;#65306;&amp;#20013;&amp;#22269;&amp;#30005;&amp;#21160;&amp;#24037;&amp;#20855;&amp;#34892;&amp;#19994;&amp;#21457;&amp;#23637;&amp;#21069;&amp;#26223;&amp;#19982;&amp;#25237;&amp;#36164;&amp;#24314;&amp;#35758;&lt;/div&gt;  &lt;div&gt;6.1 &amp;#34892;&amp;#19994;&amp;#21457;&amp;#23637;&amp;#36235;&amp;#21183;&amp;#19982;&amp;#21069;&amp;#26223;&amp;#39044;&amp;#27979;&lt;/div&gt;  &lt;div&gt;6.1.1 &amp;#34892;&amp;#19994;&amp;#21457;&amp;#23637;&amp;#36235;&amp;#21183;&amp;#20998;&amp;#26512;&lt;/div&gt;  &lt;div&gt;&amp;#65288;1&amp;#65289;&amp;#26234;&amp;#33021;&amp;#29983;&amp;#20135;&amp;#36171;&amp;#33021;&amp;#20256;&amp;#32479;&amp;#21046;&amp;#36896;&lt;/div&gt;  &lt;div&gt;&amp;#65288;2&amp;#65289;&amp;#22312;&amp;#26080;&amp;#32447;&amp;#21270;&amp;#22522;&amp;#30784;&amp;#19978;&amp;#21521;&amp;#38146;&amp;#30005;&amp;#27744;&amp;#39046;&amp;#22495;&amp;#21457;&amp;#23637;&lt;/div&gt;  &lt;div&gt;&amp;#65288;3&amp;#65289;&amp;#23478;&amp;#29992;&amp;#30005;&amp;#21160;&amp;#24037;&amp;#20855;&amp;#36141;&amp;#20080;&amp;#37327;&amp;#19978;&amp;#21319;&lt;/div&gt;  &lt;div&gt;&amp;#65288;4&amp;#65289;&amp;#22806;&amp;#38144;&amp;#36716;&amp;#20869;&amp;#38144;&amp;#26041;&amp;#21521;&amp;#26126;&amp;#26174;&lt;/div&gt;  &lt;div&gt;6.1.2 &amp;#34892;&amp;#19994;&amp;#21457;&amp;#23637;&amp;#38459;&amp;#30861;&amp;#22240;&amp;#32032;&lt;/div&gt;  &lt;div&gt;&amp;#65288;1&amp;#65289;&amp;#21697;&amp;#29260;&amp;#32570;&amp;#22833;&amp;#30340;&amp;#22256;&amp;#22659;&lt;/div&gt;  &lt;div&gt;&amp;#65288;2&amp;#65289;&amp;#30740;&amp;#21457;&amp;#33021;&amp;#21147;&amp;#32570;&amp;#22833;&lt;/div&gt;  &lt;div&gt;6.1.3 &amp;#34892;&amp;#19994;&amp;#21069;&amp;#26223;&amp;#39044;&amp;#27979;&amp;#20998;&amp;#26512;&lt;/div&gt;  &lt;div&gt;6.2 &amp;#34892;&amp;#19994;&amp;#25237;&amp;#36164;&amp;#29305;&amp;#24615;&amp;#20998;&amp;#26512;&lt;/div&gt;  &lt;div&gt;6.2.1 &amp;#34892;&amp;#19994;&amp;#36827;&amp;#20837;&amp;#22721;&amp;#22418;&amp;#20998;&amp;#26512;&lt;/div&gt;  &lt;div&gt;6.2.2 &amp;#34892;&amp;#19994;&amp;#30408;&amp;#21033;&amp;#27169;&amp;#24335;&amp;#20998;&amp;#26512;&lt;/div&gt;  &lt;div&gt;6.2.3 &amp;#34892;&amp;#19994;&amp;#30408;&amp;#21033;&amp;#22240;&amp;#32032;&amp;#20998;&amp;#26512;&lt;/div&gt;  &lt;div&gt;&amp;#65288;1&amp;#65289;&amp;#26377;&amp;#21033;&amp;#22240;&amp;#32032;&amp;#20998;&amp;#26512;&lt;/div&gt;  &lt;div&gt;&amp;#65288;2&amp;#65289;&amp;#19981;&amp;#21033;&amp;#22240;&amp;#32032;&amp;#20998;&amp;#26512;&lt;/div&gt;  &lt;div&gt;6.3 &amp;#34892;&amp;#19994;&amp;#25237;&amp;#36164;&amp;#39118;&amp;#38505;&amp;#39044;&amp;#35686;&lt;/div&gt;  &lt;div&gt;6.3.1 &amp;#34892;&amp;#19994;&amp;#25919;&amp;#31574;&amp;#39118;&amp;#38505;&lt;/div&gt;  &lt;div&gt;6.3.2 &amp;#34892;&amp;#19994;&amp;#25216;&amp;#26415;&amp;#39118;&amp;#38505;&lt;/div&gt;  &lt;div&gt;6.3.3 &amp;#34892;&amp;#19994;&amp;#20379;&amp;#27714;&amp;#39118;&amp;#38505;&lt;/div&gt;  &lt;div&gt;6.3.4 &amp;#34892;&amp;#19994;&amp;#23439;&amp;#35266;&amp;#32463;&amp;#27982;&amp;#27874;&amp;#21160;&amp;#39118;&amp;#38505;&lt;/div&gt;  &lt;div&gt;6.3.5 &amp;#34892;&amp;#19994;&amp;#20851;&amp;#32852;&amp;#20135;&amp;#19994;&amp;#39118;&amp;#38505;&lt;/div&gt;  &lt;div&gt;6.3.6 &amp;#34892;&amp;#19994;&amp;#20135;&amp;#21697;&amp;#32467;&amp;#26500;&amp;#39118;&amp;#38505;&lt;/div&gt;  &lt;div&gt;6.4 &amp;#34892;&amp;#19994;&amp;#25237;&amp;#36164;&amp;#29616;&amp;#29366;&amp;#21450;&amp;#24314;&amp;#35758;&lt;/div&gt;  &lt;div&gt;6.4.1 &amp;#34892;&amp;#19994;&amp;#25237;&amp;#36164;&amp;#29616;&amp;#29366;&amp;#20998;&amp;#26512;&lt;/div&gt;  &lt;div&gt;6.4.2 &amp;#34892;&amp;#19994;&amp;#25237;&amp;#36164;&amp;#20215;&amp;#20540;&lt;/div&gt;  &lt;div&gt;6.4.3 &amp;#34892;&amp;#19994;&amp;#21487;&amp;#25237;&amp;#36164;&amp;#26041;&amp;#21521;&lt;/div&gt;  &lt;div&gt;&amp;#65288;1&amp;#65289;&amp;#20135;&amp;#21697;&amp;#25237;&amp;#36164;&amp;#29983;&amp;#20135;&amp;#26041;&amp;#21521;&lt;/div&gt;  &lt;div&gt;&amp;#65288;2&amp;#65289;&amp;#21306;&amp;#22495;&amp;#24066;&amp;#22330;&amp;#36873;&amp;#25321;&lt;/div&gt;  &lt;div&gt;&amp;#65288;3&amp;#65289;&amp;#25237;&amp;#36164;&amp;#20135;&amp;#21697;&amp;#36873;&amp;#25321;&lt;/div&gt;  &lt;div&gt;6.4.4 &amp;#34892;&amp;#19994;&amp;#25237;&amp;#36164;&amp;#26041;&amp;#24335;&amp;#24314;&amp;#35758;&lt;/div&gt;  &lt;div&gt;&amp;#65288;1&amp;#65289;&amp;#23454;&amp;#26045;&amp;#21697;&amp;#29260;&amp;#25112;&amp;#30053;&lt;/div&gt;  &lt;div&gt;&amp;#65288;2&amp;#65289;&amp;#25552;&amp;#39640;&amp;#25216;&amp;#26415;&amp;#27700;&amp;#24179;&lt;/div&gt;  &lt;div&gt;&amp;#65288;3&amp;#65289;&amp;#25552;&amp;#39640;&amp;#20135;&amp;#21697;&amp;#36136;&amp;#37327;&lt;/div&gt;  &lt;div&gt;&amp;#65288;4&amp;#65289;&amp;#25913;&amp;#21892;&amp;#33829;&amp;#38144;&amp;#31574;&amp;#30053;&lt;/div&gt;  &lt;div&gt;&amp;#65288;5&amp;#65289;&amp;#19981;&amp;#21442;&amp;#19982;&amp;#20302;&amp;#20215;&amp;#31454;&amp;#20105;&lt;/div&gt;  &lt;div&gt;&amp;#65288;6&amp;#65289;&amp;#21457;&amp;#23637;&amp;#29305;&amp;#33394;&amp;#21270;&amp;#20135;&amp;#21697;&lt;/div&gt;  &lt;div&gt;&amp;#65288;7&amp;#65289;&amp;#30740;&amp;#21457;&amp;#26032;&amp;#21697;&amp;#12289;&amp;#25552;&amp;#21319;&amp;#20135;&amp;#21697;&amp;#38468;&amp;#21152;&amp;#20540;&lt;/div&gt;  &lt;div&gt;&amp;#65288;8&amp;#65289;&amp;#22686;&amp;#21152;&amp;#20135;&amp;#21697;&amp;#21697;&amp;#31181;&lt;/div&gt;  &lt;div&gt;&amp;nbsp;&lt;/div&gt;  &lt;div&gt;&amp;#22270;&amp;#34920;&amp;#30446;&amp;#24405;&lt;/div&gt;  &lt;div&gt;&amp;#22270;&amp;#34920;1&amp;#65306;&amp;#30005;&amp;#21160;&amp;#24037;&amp;#20855;&amp;#34892;&amp;#19994;&amp;#25152;&amp;#23646;&amp;#30340;&amp;#22269;&amp;#27665;&amp;#32463;&amp;#27982;&amp;#20998;&amp;#31867;&lt;/div&gt;  &lt;div&gt;&amp;#22270;&amp;#34920;2&amp;#65306;&amp;#30005;&amp;#21160;&amp;#24037;&amp;#20855;&amp;#34892;&amp;#19994;&amp;#25353;&amp;#21152;&amp;#24037;&amp;#23545;&amp;#35937;&amp;#20998;&amp;#31867;&lt;/div&gt;  &lt;div&gt;&amp;#22270;&amp;#34920;3&amp;#65306;&amp;#22269;&amp;#38469;&amp;#30005;&amp;#21160;&amp;#24037;&amp;#20855;&amp;#34892;&amp;#19994;&amp;#30456;&amp;#20851;&amp;#35748;&amp;#35777;&lt;/div&gt;  &lt;div&gt;&amp;#22270;&amp;#34920;4&amp;#65306;&amp;#25130;&amp;#27490;&amp;#21040;2022&amp;#24180;1&amp;#26376;&amp;#30005;&amp;#21160;&amp;#24037;&amp;#20855;&amp;#34892;&amp;#19994;&amp;#30456;&amp;#20851;&amp;#25919;&amp;#31574;&lt;/div&gt;  &lt;div&gt;&amp;#22270;&amp;#34920;5&amp;#65306;&amp;#12298;&amp;#20013;&amp;#22269;&amp;#21046;&amp;#36896;2025&amp;#12299;&amp;#35299;&amp;#35835;&lt;/div&gt;  &lt;div&gt;&amp;#22270;&amp;#34920;6&amp;#65306;&amp;#12298;&amp;#20013;&amp;#22269;&amp;#21046;&amp;#36896;2025&amp;#12299;-2020&amp;#24180;&amp;#21644;2025&amp;#24180;&amp;#21046;&amp;#36896;&amp;#19994;&amp;#20027;&amp;#35201;&amp;#25351;&amp;#26631;&lt;/div&gt;  &lt;div&gt;&amp;#22270;&amp;#34920;7&amp;#65306;&amp;#12298;&amp;#22269;&amp;#21153;&amp;#38498;&amp;#20851;&amp;#20110;&amp;#21152;&amp;#24555;&amp;#22521;&amp;#32946;&amp;#22806;&amp;#36152;&amp;#31454;&amp;#20105;&amp;#26032;&amp;#20248;&amp;#21183;&amp;#30340;&amp;#33509;&amp;#24178;&amp;#24847;&amp;#35265;&amp;#12299;&amp;#35299;&amp;#35835;&lt;/div&gt;  &lt;div&gt;&amp;#22270;&amp;#34920;8&amp;#65306;&amp;#25130;&amp;#27490;&amp;#21040;2022&amp;#24180;1&amp;#26376;&amp;#30005;&amp;#21160;&amp;#24037;&amp;#20855;&amp;#34892;&amp;#19994;&amp;#29616;&amp;#34892;&amp;#22269;&amp;#23478;&amp;#26631;&amp;#20934;&lt;/div&gt;  &lt;div&gt;&amp;#22270;&amp;#34920;9&amp;#65306;&amp;#25130;&amp;#27490;&amp;#21040;2022&amp;#24180;1&amp;#26376;&amp;#30005;&amp;#21160;&amp;#24037;&amp;#20855;&amp;#34892;&amp;#19994;&amp;#29616;&amp;#34892;&amp;#34892;&amp;#19994;&amp;#65288;&amp;#26426;&amp;#26800;&amp;#65289;&amp;#26631;&amp;#20934;&lt;/div&gt;  &lt;div&gt;&amp;#22270;&amp;#34920;10&amp;#65306;2010-2021&amp;#24180;&amp;#20013;&amp;#22269;GDP&amp;#22686;&amp;#38271;&amp;#36208;&amp;#21183;&amp;#22270;&amp;#65288;&amp;#21333;&amp;#20301;&amp;#65306;&amp;#19975;&amp;#20159;&amp;#20803;&amp;#65292;%&amp;#65289;&lt;/div&gt;  &lt;div&gt;&amp;#22270;&amp;#34920;11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3&amp;#65306;2011-2021&amp;#24180;&amp;#20013;&amp;#22269;&amp;#22478;&amp;#38215;&amp;#21270;&amp;#29575;&amp;#36208;&amp;#21183;&amp;#65288;&amp;#21333;&amp;#20301;&amp;#65306;%&amp;#65289;&lt;/div&gt;  &lt;div&gt;&amp;#22270;&amp;#34920;14&amp;#65306;2013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5&amp;#65306;2013-2021&amp;#24180;&amp;#20013;&amp;#22269;&amp;#23621;&amp;#27665;&amp;#20154;&amp;#22343;&amp;#28040;&amp;#36153;&amp;#25903;&amp;#20986;&amp;#65288;&amp;#21333;&amp;#20301;&amp;#65306;&amp;#20803;&amp;#65289;&lt;/div&gt;  &lt;div&gt;&amp;#22270;&amp;#34920;16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  &lt;div&gt;&amp;#22270;&amp;#34920;17&amp;#65306;2011-2021&amp;#24180;&amp;#20013;&amp;#22269;&amp;#20154;&amp;#21475;&amp;#35268;&amp;#27169;&amp;#21464;&amp;#21270;&amp;#24773;&amp;#20917;&amp;#65288;&amp;#21333;&amp;#20301;&amp;#65306;&amp;#19975;&amp;#20154;&amp;#65289;&lt;/div&gt;  &lt;div&gt;&amp;#22270;&amp;#34920;18&amp;#65306;&amp;#30005;&amp;#21160;&amp;#24037;&amp;#20855;&amp;#29983;&amp;#20135;&amp;#24037;&amp;#33402;&amp;#27969;&amp;#31243;&amp;#22270;&lt;/div&gt;  &lt;div&gt;&amp;#22270;&amp;#34920;19&amp;#65306;2012-2021&amp;#24180;&amp;#30005;&amp;#21160;&amp;#24037;&amp;#20855;&amp;#34892;&amp;#19994;&amp;#30456;&amp;#20851;&amp;#19987;&amp;#21033;&amp;#30003;&amp;#35831;&amp;#25968;&amp;#37327;&amp;#65288;&amp;#21333;&amp;#20301;&amp;#65306;&amp;#20214;&amp;#65289;&lt;/div&gt;  &lt;div&gt;&amp;#22270;&amp;#34920;20&amp;#65306;2012-2021&amp;#24180;&amp;#30005;&amp;#21160;&amp;#24037;&amp;#20855;&amp;#34892;&amp;#19994;&amp;#30456;&amp;#20851;&amp;#19987;&amp;#21033;&amp;#25480;&amp;#26435;&amp;#25968;&amp;#37327;&amp;#65288;&amp;#21333;&amp;#20301;&amp;#65306;&amp;#20214;&amp;#65289;&lt;/div&gt;  &lt;div&gt;&amp;#22270;&amp;#34920;21&amp;#65306;&amp;#25130;&amp;#33267;2022&amp;#24180;&amp;#21021;&amp;#25105;&amp;#22269;&amp;#30005;&amp;#21160;&amp;#24037;&amp;#20855;&amp;#34892;&amp;#19994;&amp;#30456;&amp;#20851;&amp;#19987;&amp;#21033;&amp;#30003;&amp;#35831;&amp;#20154;&amp;#24773;&amp;#20917;&amp;#65288;&amp;#21333;&amp;#20301;&amp;#65306;&amp;#20214;&amp;#65289;&lt;/div&gt;  &lt;div&gt;&amp;#22270;&amp;#34920;22&amp;#65306;&amp;#25130;&amp;#33267;2022&amp;#24180;&amp;#21021;&amp;#25105;&amp;#22269;&amp;#30005;&amp;#21160;&amp;#24037;&amp;#20855;&amp;#34892;&amp;#19994;&amp;#30456;&amp;#20851;&amp;#19987;&amp;#21033;&amp;#28909;&amp;#38376;&amp;#31867;&amp;#21035;&amp;#20998;&amp;#24067;&amp;#24773;&amp;#20917;&amp;#65288;&amp;#21333;&amp;#20301;&amp;#65306;&amp;#20010;&amp;#65292;%&amp;#65289;&lt;/div&gt;  &lt;div&gt;&amp;#22270;&amp;#34920;23&amp;#65306;&amp;#39640;&amp;#31934;&amp;#24230;&amp;#38146;&amp;#30005;&amp;#27744;&amp;#21253;&amp;#20805;&amp;#30005;&amp;#31995;&amp;#21015;IC&amp;#26041;&amp;#26696;&amp;#23545;&amp;#27604;&lt;/div&gt;  &lt;div&gt;&amp;#22270;&amp;#34920;24&amp;#65306;&amp;#30005;&amp;#21160;&amp;#24037;&amp;#20855;&amp;#29992;&amp;#30005;&amp;#27744;&amp;#21457;&amp;#23637;&amp;#36235;&amp;#21183;&lt;/div&gt;  &lt;div&gt;&amp;#22270;&amp;#34920;25&amp;#65306;&amp;#21326;&amp;#22823;&amp;#21322;&amp;#23548;&amp;#20307;&amp;#30340;&amp;#30005;&amp;#21160;&amp;#24037;&amp;#20855;&amp;#26080;&amp;#24863;BLDC&amp;#26041;&amp;#26696;&lt;/div&gt;  &lt;div&gt;&amp;#22270;&amp;#34920;26&amp;#65306;&amp;#20840;&amp;#29699;&amp;#30005;&amp;#21160;&amp;#24037;&amp;#20855;&amp;#21457;&amp;#23637;&amp;#21382;&amp;#31243;&lt;/div&gt;  &lt;div&gt;&amp;#22270;&amp;#34920;27&amp;#65306;2016-2021&amp;#24180;&amp;#20840;&amp;#29699;&amp;#30005;&amp;#21160;&amp;#24037;&amp;#20855;&amp;#24066;&amp;#22330;&amp;#35268;&amp;#27169;&amp;#65288;&amp;#21333;&amp;#20301;&amp;#65306;&amp;#21313;&amp;#20159;&amp;#32654;&amp;#20803;&amp;#65289;&lt;/div&gt;  &lt;div&gt;&amp;#22270;&amp;#34920;28&amp;#65306;&amp;#20840;&amp;#29699;&amp;#30005;&amp;#21160;&amp;#24037;&amp;#20855;&amp;#34892;&amp;#19994;&amp;#21306;&amp;#22495;&amp;#32467;&amp;#26500;&amp;#22270;&amp;#65288;&amp;#21333;&amp;#20301;&amp;#65306;%&amp;#65289;&lt;/div&gt;  &lt;div&gt;&amp;#22270;&amp;#34920;29&amp;#65306;2022-2028&amp;#24180;&amp;#20840;&amp;#29699;&amp;#30005;&amp;#21160;&amp;#24037;&amp;#20855;&amp;#24066;&amp;#22330;&amp;#35268;&amp;#27169;&amp;#65288;&amp;#21333;&amp;#20301;&amp;#65306;&amp;#21313;&amp;#20159;&amp;#32654;&amp;#20803;&amp;#65289;&lt;/div&gt;  &lt;div&gt;&amp;#22270;&amp;#34920;30&amp;#65306;2017-2021&amp;#24180;&amp;#21271;&amp;#32654;&amp;#30005;&amp;#21160;&amp;#24037;&amp;#20855;&amp;#34892;&amp;#19994;&amp;#24066;&amp;#22330;&amp;#35268;&amp;#27169;&amp;#65288;&amp;#21333;&amp;#20301;&amp;#65306;&amp;#21313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53.html"&gt;http://www.cction.com/report/202307/382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